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вый заместитель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7"/>
          <w:szCs w:val="27"/>
        </w:rPr>
      </w:pPr>
      <w:r>
        <w:rPr>
          <w:sz w:val="27"/>
          <w:szCs w:val="27"/>
        </w:rPr>
        <w:t>Крупинов Г.В.        ________________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(подпись, печать)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>Заключение о результатах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24.02.2015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бъект обсуждения: «</w:t>
      </w:r>
      <w:r>
        <w:rPr>
          <w:rFonts w:cs="Times New Roman" w:ascii="Times New Roman" w:hAnsi="Times New Roman"/>
          <w:sz w:val="27"/>
          <w:szCs w:val="27"/>
        </w:rPr>
        <w:t>Вопрос предоставления разрешения на условно разрешенный вид использования земельного участка и объекта капитального строительства по ул.А.Невского, д.5, с целью реконструкции индивидуального жилого дом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итель</w:t>
      </w:r>
      <w:r>
        <w:rPr>
          <w:rFonts w:cs="Times New Roman" w:ascii="Times New Roman" w:hAnsi="Times New Roman"/>
          <w:sz w:val="27"/>
          <w:szCs w:val="27"/>
        </w:rPr>
        <w:t>: Абдуллина Ф.Б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снования для проведения: </w:t>
      </w:r>
      <w:r>
        <w:rPr>
          <w:sz w:val="27"/>
          <w:szCs w:val="27"/>
        </w:rPr>
        <w:t>Распоряжение главы городского округа – председателя Совета городского округа город Стерлитамак Республики Башкортостан от 11 февраля 2015 г. № 2-2015г. «О публичных слушаниях по проектам 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24.02.2015 года в 15-40 ч. Место проведения: Администрация  городского округа город Стерлитамак Республики  Башкортостан, Пр. Октября, 32, каб. № 40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78, 4 этаж, отдел архитектуры и градостроительства с </w:t>
      </w:r>
      <w:r>
        <w:rPr>
          <w:sz w:val="27"/>
          <w:szCs w:val="27"/>
        </w:rPr>
        <w:t>14.02.2015г. по 24.02.2015г.</w:t>
      </w:r>
      <w:r>
        <w:rPr>
          <w:sz w:val="28"/>
          <w:szCs w:val="28"/>
        </w:rPr>
        <w:t xml:space="preserve"> с 9.00 до 17.30 в рабочие дни. </w:t>
      </w: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 xml:space="preserve"> граждани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по ул.А.Невского, д.5, с целью реконструкции индивидуального жилого дома, состоявш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едоставить разрешение на условно разрешенный вид использования земельного участка и объекта капитального строительства по указанному вопро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 </w:t>
      </w:r>
      <w:r>
        <w:rPr>
          <w:sz w:val="28"/>
          <w:szCs w:val="28"/>
        </w:rPr>
        <w:t>«за» - 8 членов комиссии (Сухов К.К., Рассейкин Н.В., Хисматуллина М.В., Галиева А.И., Кириллова Н.В., Камалетдинов А.Р., Бутырина И.А., Созонов И.И.).  Воздержавшихся нет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Батталова А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4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вый заместитель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7"/>
          <w:szCs w:val="27"/>
        </w:rPr>
      </w:pPr>
      <w:r>
        <w:rPr>
          <w:sz w:val="27"/>
          <w:szCs w:val="27"/>
        </w:rPr>
        <w:t>Крупинов Г.В.        ________________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(подпись, печать)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>Заключение о результатах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24.02.2015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бъект обсуждения: «</w:t>
      </w:r>
      <w:r>
        <w:rPr>
          <w:rFonts w:cs="Times New Roman" w:ascii="Times New Roman" w:hAnsi="Times New Roman"/>
          <w:sz w:val="27"/>
          <w:szCs w:val="27"/>
        </w:rPr>
        <w:t>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30202:974 в границах ул.Халтурина, Садовая, Карла Маркса, Коммунаров с целью строительства индивидуального жилого дом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итель</w:t>
      </w:r>
      <w:r>
        <w:rPr>
          <w:rFonts w:cs="Times New Roman" w:ascii="Times New Roman" w:hAnsi="Times New Roman"/>
          <w:sz w:val="27"/>
          <w:szCs w:val="27"/>
        </w:rPr>
        <w:t xml:space="preserve">: Трапкова М.Ю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снования для проведения: </w:t>
      </w:r>
      <w:r>
        <w:rPr>
          <w:sz w:val="27"/>
          <w:szCs w:val="27"/>
        </w:rPr>
        <w:t>Распоряжение главы городского округа – председателя Совета городского округа город Стерлитамак Республики Башкортостан от 11 февраля 2015 г. № 2-2015г. «О публичных слушаниях по проектам 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24.02.2015 года в 15-50 ч. Место проведения: Администрация  городского округа город Стерлитамак Республики  Башкортостан, Пр. Октября, 32, каб. № 40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78, 4 этаж, отдел архитектуры и градостроительства с </w:t>
      </w:r>
      <w:r>
        <w:rPr>
          <w:sz w:val="27"/>
          <w:szCs w:val="27"/>
        </w:rPr>
        <w:t>14.02.2015г. по 24.02.2015г.</w:t>
      </w:r>
      <w:r>
        <w:rPr>
          <w:sz w:val="28"/>
          <w:szCs w:val="28"/>
        </w:rPr>
        <w:t xml:space="preserve"> с 9.00 до 17.30 в рабочие дни. </w:t>
      </w: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1 граждани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30202:974 в границах ул.Халтурина, Садовая, Карла Маркса, Коммунаров с целью строительства индивидуального жилого дома,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едоставить разрешение на условно разрешенный вид использования земельного участка и объекта капитального строительства по указанн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 </w:t>
      </w:r>
      <w:r>
        <w:rPr>
          <w:sz w:val="28"/>
          <w:szCs w:val="28"/>
        </w:rPr>
        <w:t>«за» - 8 членов комиссии (Сухов К.К., Рассейкин Н.В., Хисматуллина М.В., Галиева А.И., Кириллова Н.В., Камалетдинов А.Р., Бутырина И.А., Созонов И.И.).  Воздержавшихся нет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Батталова А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4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вый заместитель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7"/>
          <w:szCs w:val="27"/>
        </w:rPr>
      </w:pPr>
      <w:r>
        <w:rPr>
          <w:sz w:val="27"/>
          <w:szCs w:val="27"/>
        </w:rPr>
        <w:t>Крупинов Г.В.        ________________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(подпись, печать)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>Заключение о результатах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24.02.2015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бъект обсуждения: «</w:t>
      </w:r>
      <w:r>
        <w:rPr>
          <w:rFonts w:cs="Times New Roman" w:ascii="Times New Roman" w:hAnsi="Times New Roman"/>
          <w:sz w:val="27"/>
          <w:szCs w:val="27"/>
        </w:rPr>
        <w:t>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30202:973 в границах ул.Халтурина, Садовая, Карла Маркса, Коммунаров с целью строительства индивидуального жилого дом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итель</w:t>
      </w:r>
      <w:r>
        <w:rPr>
          <w:rFonts w:cs="Times New Roman" w:ascii="Times New Roman" w:hAnsi="Times New Roman"/>
          <w:sz w:val="27"/>
          <w:szCs w:val="27"/>
        </w:rPr>
        <w:t>: Трапкова М.Ю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снования для проведения: </w:t>
      </w:r>
      <w:r>
        <w:rPr>
          <w:sz w:val="27"/>
          <w:szCs w:val="27"/>
        </w:rPr>
        <w:t>Распоряжение главы городского округа – председателя Совета городского округа город Стерлитамак Республики Башкортостан от 11 февраля 2015 г. № 2-2015г. «О публичных слушаниях по проектам 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24.02.2015 года в 16-00 ч. Место проведения: Администрация  городского округа город Стерлитамак Республики  Башкортостан, Пр. Октября, 32, каб. № 40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78, 4 этаж, отдел архитектуры и градостроительства с </w:t>
      </w:r>
      <w:r>
        <w:rPr>
          <w:sz w:val="27"/>
          <w:szCs w:val="27"/>
        </w:rPr>
        <w:t>14.02.2015г. по 24.02.2015г.</w:t>
      </w:r>
      <w:r>
        <w:rPr>
          <w:sz w:val="28"/>
          <w:szCs w:val="28"/>
        </w:rPr>
        <w:t xml:space="preserve"> с 9.00 до 17.30 в рабочие дни. </w:t>
      </w: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1 граждани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30202:973 в границах ул.Халтурина, Садовая, Карла Маркса, Коммунаров с целью строительства индивидуального жилого дома, состоявшими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едоставить разрешение на условно разрешенный вид использования земельного участка и объекта капитального строительства по указанному вопро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 </w:t>
      </w:r>
      <w:r>
        <w:rPr>
          <w:sz w:val="28"/>
          <w:szCs w:val="28"/>
        </w:rPr>
        <w:t>«за» - 8 членов комиссии (Сухов К.К., Рассейкин Н.В., Хисматуллина М.В., Галиева А.И., Кириллова Н.В., Камалетдинов А.Р., Бутырина И.А., Созонов И.И.).  Воздержавшихся нет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Батталова А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4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вый заместитель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7"/>
          <w:szCs w:val="27"/>
        </w:rPr>
      </w:pPr>
      <w:r>
        <w:rPr>
          <w:sz w:val="27"/>
          <w:szCs w:val="27"/>
        </w:rPr>
        <w:t>Крупинов Г.В.        ________________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(подпись, печать)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>Заключение о результатах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24.02.2015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бъект обсуждения: «</w:t>
      </w:r>
      <w:r>
        <w:rPr>
          <w:rFonts w:cs="Times New Roman" w:ascii="Times New Roman" w:hAnsi="Times New Roman"/>
          <w:sz w:val="27"/>
          <w:szCs w:val="27"/>
        </w:rPr>
        <w:t>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земельного участка 02:56:020101:0115 по ул.Совхозная д.13 с целью реконструкции индивидуального жилого дом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итель</w:t>
      </w:r>
      <w:r>
        <w:rPr>
          <w:rFonts w:cs="Times New Roman" w:ascii="Times New Roman" w:hAnsi="Times New Roman"/>
          <w:sz w:val="27"/>
          <w:szCs w:val="27"/>
        </w:rPr>
        <w:t>: Агибалова Н.В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снования для проведения: </w:t>
      </w:r>
      <w:r>
        <w:rPr>
          <w:sz w:val="27"/>
          <w:szCs w:val="27"/>
        </w:rPr>
        <w:t>Распоряжение главы городского округа – председателя Совета городского округа город Стерлитамак Республики Башкортостан от 11 февраля 2015 г. № 2-2015г. «О публичных слушаниях по проектам 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24.02.2015 года в 16-10 ч. Место проведения: Администрация  городского округа город Стерлитамак Республики  Башкортостан, Пр. Октября, 32, каб. № 40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78, 4 этаж, отдел архитектуры и градостроительства с </w:t>
      </w:r>
      <w:r>
        <w:rPr>
          <w:sz w:val="27"/>
          <w:szCs w:val="27"/>
        </w:rPr>
        <w:t>14.02.2015г. по 24.02.2015г.</w:t>
      </w:r>
      <w:r>
        <w:rPr>
          <w:sz w:val="28"/>
          <w:szCs w:val="28"/>
        </w:rPr>
        <w:t xml:space="preserve"> с 9.00 до 17.30 в рабочие дни. </w:t>
      </w: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1 граждани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с кадастровым номером земельного участка 02:56:020101:0115 по ул.Совхозная д.13 с целью реконструкции индивидуального жилого дома, состоявш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едоставить разрешение на условно разрешенный вид использования земельного участка и объекта капитального строительства по указанн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 </w:t>
      </w:r>
      <w:r>
        <w:rPr>
          <w:sz w:val="28"/>
          <w:szCs w:val="28"/>
        </w:rPr>
        <w:t>«за» - 8 членов комиссии (Сухов К.К., Рассейкин Н.В., Хисматуллина М.В., Галиева А.И., Кириллова Н.В., Камалетдинов А.Р., Бутырина И.А., Созонов И.И.).  Воздержавшихся нет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Батталова А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4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вый заместитель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7"/>
          <w:szCs w:val="27"/>
        </w:rPr>
      </w:pPr>
      <w:r>
        <w:rPr>
          <w:sz w:val="27"/>
          <w:szCs w:val="27"/>
        </w:rPr>
        <w:t>Крупинов Г.В.        ________________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(подпись, печать)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>Заключение о результатах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24.02.2015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бъект обсуждения: «</w:t>
      </w:r>
      <w:r>
        <w:rPr>
          <w:rFonts w:cs="Times New Roman" w:ascii="Times New Roman" w:hAnsi="Times New Roman"/>
          <w:sz w:val="27"/>
          <w:szCs w:val="27"/>
        </w:rPr>
        <w:t>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земельного участка 02:56:020102:0014 по пер.Береговой, д.11 с целью реконструкции индивидуального жилого дом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итель</w:t>
      </w:r>
      <w:r>
        <w:rPr>
          <w:rFonts w:cs="Times New Roman" w:ascii="Times New Roman" w:hAnsi="Times New Roman"/>
          <w:sz w:val="27"/>
          <w:szCs w:val="27"/>
        </w:rPr>
        <w:t>: Юлдашбаева З.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снования для проведения: </w:t>
      </w:r>
      <w:r>
        <w:rPr>
          <w:sz w:val="27"/>
          <w:szCs w:val="27"/>
        </w:rPr>
        <w:t>Распоряжение главы городского округа – председателя Совета городского округа город Стерлитамак Республики Башкортостан от 11 февраля 2015 г. № 2-2015г. «О публичных слушаниях по проектам 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24.02.2015 года в 16-20 ч. Место проведения: Администрация  городского округа город Стерлитамак Республики  Башкортостан, Пр. Октября, 32, каб. № 40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78, 4 этаж, отдел архитектуры и градостроительства с </w:t>
      </w:r>
      <w:r>
        <w:rPr>
          <w:sz w:val="27"/>
          <w:szCs w:val="27"/>
        </w:rPr>
        <w:t>14.02.2015г. по 24.02.2015г.</w:t>
      </w:r>
      <w:r>
        <w:rPr>
          <w:sz w:val="28"/>
          <w:szCs w:val="28"/>
        </w:rPr>
        <w:t xml:space="preserve"> с 9.00 до 17.30 в рабочие дни. </w:t>
      </w: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1 граждани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с кадастровым номером земельного участка 02:56:020102:0014 по пер.Береговой, д.11 с целью реконструкции индивидуального жилого дома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едоставить разрешение на условно разрешенный вид использования земельного участка и объекта капитального строительства по указанному вопр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 </w:t>
      </w:r>
      <w:r>
        <w:rPr>
          <w:sz w:val="28"/>
          <w:szCs w:val="28"/>
        </w:rPr>
        <w:t>«за» - 8 членов комиссии (Сухов К.К., Рассейкин Н.В., Хисматуллина М.В., Галиева А.И., Кириллова Н.В., Камалетдинов А.Р., Бутырина И.А., Созонов И.И.).  Воздержавшихся нет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Батталова А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4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УТВЕРЖДАЮ»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вый заместитель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7"/>
          <w:szCs w:val="27"/>
        </w:rPr>
      </w:pPr>
      <w:r>
        <w:rPr>
          <w:sz w:val="27"/>
          <w:szCs w:val="27"/>
        </w:rPr>
        <w:t>Крупинов Г.В.        ________________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(подпись, печать)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>Заключение о результатах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24.02.2015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бъект обсуждения: «</w:t>
      </w:r>
      <w:r>
        <w:rPr>
          <w:rFonts w:cs="Times New Roman" w:ascii="Times New Roman" w:hAnsi="Times New Roman"/>
          <w:sz w:val="27"/>
          <w:szCs w:val="27"/>
        </w:rPr>
        <w:t>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60220:194 по ул. Клары Цеткин, прилегающий к земельному участку по ул. Клары Цеткин, д.7, с целью строительства магазина продуктовых товаров торговой площадью до 100 кв.м.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итель</w:t>
      </w:r>
      <w:r>
        <w:rPr>
          <w:rFonts w:cs="Times New Roman" w:ascii="Times New Roman" w:hAnsi="Times New Roman"/>
          <w:sz w:val="27"/>
          <w:szCs w:val="27"/>
        </w:rPr>
        <w:t>: Горшенина Л.Н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снования для проведения: </w:t>
      </w:r>
      <w:r>
        <w:rPr>
          <w:sz w:val="27"/>
          <w:szCs w:val="27"/>
        </w:rPr>
        <w:t>Распоряжение главы городского округа – председателя Совета городского округа город Стерлитамак Республики Башкортостан от 11 февраля 2015 г. № 2-2015г. «О публичных слушаниях по проектам 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24.02.2015 года в 16-30 ч. Место проведения: Администрация  городского округа город Стерлитамак Республики  Башкортостан, Пр. Октября, 32, каб. № 40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78, 4 этаж, отдел архитектуры и градостроительства с </w:t>
      </w:r>
      <w:r>
        <w:rPr>
          <w:sz w:val="27"/>
          <w:szCs w:val="27"/>
        </w:rPr>
        <w:t>14.02.2015г. по 24.02.2015г.</w:t>
      </w:r>
      <w:r>
        <w:rPr>
          <w:sz w:val="28"/>
          <w:szCs w:val="28"/>
        </w:rPr>
        <w:t xml:space="preserve"> с 9.00 до 17.30 в рабочие дни. </w:t>
      </w: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1 граждани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60220:194 по ул. Клары Цеткин, прилегающий к земельному участку по ул. Клары Цеткин, д.7, с целью строительства магазина продуктовых товаров торговой площадью до 100 кв.м.,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едоставить разрешение на условно разрешенный вид использования земельного участка и объекта капитального строительства по указ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 </w:t>
      </w:r>
      <w:r>
        <w:rPr>
          <w:sz w:val="28"/>
          <w:szCs w:val="28"/>
        </w:rPr>
        <w:t>«за» - 8 членов комиссии (Сухов К.К., Рассейкин Н.В., Хисматуллина М.В., Галиева А.И., Кириллова Н.В., Камалетдинов А.Р., Бутырина И.А., Созонов И.И.).  Воздержавшихся нет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Батталова А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Admin</cp:lastModifiedBy>
  <cp:lastPrinted>2015-03-02T12:22:00Z</cp:lastPrinted>
  <dcterms:modified xsi:type="dcterms:W3CDTF">2015-03-02T07:23:00Z</dcterms:modified>
  <cp:revision>40</cp:revision>
  <dc:subject/>
  <dc:title/>
</cp:coreProperties>
</file>